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я для самостоятельной работы студен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рса заочного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направление подготовки «Специальное (дефектологическое) образование»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24"/>
          <w:szCs w:val="24"/>
          <w:lang w:val="ru-RU"/>
        </w:rPr>
      </w:pPr>
      <w:r>
        <w:rPr>
          <w:b/>
          <w:bCs/>
          <w:i/>
          <w:caps/>
          <w:sz w:val="24"/>
          <w:szCs w:val="24"/>
          <w:lang w:val="ru-RU"/>
        </w:rPr>
        <w:t>Темы для самостоятельного изучения</w:t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24"/>
          <w:szCs w:val="24"/>
          <w:lang w:val="ru-RU"/>
        </w:rPr>
      </w:pPr>
      <w:r>
        <w:rPr>
          <w:b/>
          <w:bCs/>
          <w:i/>
          <w:cap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1 семестр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Введение в педагогическую деятельность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Общая характеристика педагогической профессии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озникновение и становление педагогической профессии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обенности педагогической профессии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ерспективы развития педагогической професс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Профессиональная деятельность и личность педагога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ущность педагогической деятельности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виды педагогической деятельности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труктура педагогической деятельности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итель как субъект педагогической деятельности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фессионально обусловленные требования к личности педагог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 Профессиональная компетентность педагога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о профессиональной компетентности педагога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труктура профессиональной компетентности педагога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держание теоретической готовности учителя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держание практической готовности учителя.</w:t>
      </w:r>
    </w:p>
    <w:p>
      <w:pPr>
        <w:pStyle w:val="Normal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фессиональная компетентность и педагогическое мастерств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Общие основы педагоги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Педагогический процесс как система и целостное явление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педагогической системе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системы образования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педагогического процесса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процесс как система и целостное явлени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Содержание образования как основа формирования базовой культуры личности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содержания образования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критерии отбора содержания общего образования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образовательный стандарт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документы, регламентирующие содержание общего среднего образования.</w:t>
      </w:r>
    </w:p>
    <w:p>
      <w:pPr>
        <w:pStyle w:val="Normal"/>
        <w:ind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2 семестр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 3. Теория обучения</w:t>
      </w:r>
    </w:p>
    <w:p>
      <w:pPr>
        <w:pStyle w:val="Normal"/>
        <w:ind w:left="426" w:hanging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Закономерности и принципы об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ономерности об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нципы обуче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Современные дидактические концеп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Характеристики основных концепций развивающего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временные подходы к разработке теории личностно-развивающего обуче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 Формы и методы обуч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онные формы и системы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иды современных организационных форм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тоды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идактические сред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в процессе обуче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4. Теория и методика воспитания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Воспитание в целостном педагогическом процессе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как специально организованная деятельность по достижению целей образовани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гуманистического воспитани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личности в концепции гуманистического воспитани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как процесс интериоризации личностью общечеловеческих ценностей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и и принципы гуманистического воспитания.</w:t>
      </w:r>
    </w:p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Воспитание базовой культуры лич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илософско-мировоззренческая подготовка школьни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ражданское воспитание в системе формирования базовой культуры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ормирование основ нравственной культуры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рудовое воспитание и профессиональная ориентация школьни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мирование эстетической культуры учащих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оспитание физической культуры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 Методы воспит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ущность методов воспитания и их классификац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етоды формирования сознания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тоды организации деятельности и формирования опыта общественного поведения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етоды стимулирования и мотивации деятельности и поведения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тоды контроля, самоконтроля и самооценки в воспитании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Коллектив как объект и субъект воспитания</w:t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ормирование личности в коллективе – ведущая идея в гуманистической педагогике.</w:t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ущность и организационные основы функционирования детского коллектива.</w:t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Этапы и уровни развития детского коллектива.</w:t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новные условия развития детского коллектив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. Воспитательные систе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труктура и этапы развития воспитательной сист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рубежные и отечественные воспитательные сист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лассный руководитель в воспитательной системе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етские общественные объединения в воспитательной системе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  <w:t xml:space="preserve">тематика контрольных работ </w:t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 семест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педагогической профе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как субъект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ка как нау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я и методы педаг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закономерности разви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процесс как система и целостное явл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: сущность, цели, функции, ви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и и принципы об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организации об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об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в целостном педагогическом процес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воспит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личности в коллекти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базовой культуры личности в целостном педагогическом процес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ое воспит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ие и прикладные идеи этнопедагог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ая технология и мастерство уч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конструирования педагогическ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осуществления педагогическ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педагогического общения и установления педагогически целесообразных взаимоотнош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 семестр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, основные принципы и функции управления педагогическими система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оциальных институтов в управлении педагогическим процессо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ые процессы в образовании. Повышение квалификации уч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изация как социально-педагогическое явление. Человек в процессе социализа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факторы и макрофакторы социализа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мезофакторов на социализацию челове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факторы социализа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азвития и духовно-ценностной ориентации человека в воспитательной организа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в первобытном обществе и Древнем ми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и школа в эпоху Средневековь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 воспитание в Западной Европе в эпоху Возрождения и Реформа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и школа в Киевской Руси и русском государстве 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- конец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 и педагогика в странах Западной Европы и Северной Америке (середина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- конец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в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Школа и педагогика в России в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Школа и педагогика в странах Западной Европы и США в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Зарубежная школа и педагогика в первой половине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Школа и педагогика России в конц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.- начале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чественная школа и педагогика советского период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е тенденции современного развития мирового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прав и защита интересов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й статус образовательного учреждения. Защита прав и законных интересов образовательного учрежд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именения административного и трудового законодательства в системе образования</w:t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  <w:t xml:space="preserve">Вопросы к экзамену </w:t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 семестр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и становление педагогической профе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дагогической профе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педагогической профе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как субъект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 обусловленные требования к личности педаго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профессиональной компетентности педаго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фессиональной компетентности педаго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оретической готовности педаго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ктической готовности педаго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е представление о педагогике как наук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, предмет и функции педагогик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категории педагогики: образование, воспитание, обучение, развитие, формиро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йный аппарат педагогики: педагогический процесс, педагогическая система, педагогическое взаимодействие, педагогическая технология, педагогическая деятельность, педагогическая задач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ь педагогики  с другими науками и ее структу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ология педагогики и ее уровн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лософские основания педагогики: экзистенциализм, неотомизм, неопозитивизм, прагматизм, диалектический материализ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научный уровень методологии педагогики. Конкретно-методологические принципы педагогических исследова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ое исследование: общая характеристика, структура, этапы реал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ы педагогического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личности как педагогическая проблем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ность социализации и ее стад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спитание и формирование личност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ь обучения в развитии личност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оры социализации и формирования личност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воспитание в структуре процесса формирования лич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содержа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ии и факторы формирования содержа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ы и критерии отбора содержания обще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осударственный образовательный стандарт: сущность, структура, содержани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документы, регламентирующие содержание общего средн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ий процесс как систем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истемы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 процесс: сущность, структура, движущие сил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 процесс как целостное явл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ы и закономерности целостного педагогическ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ы целостного педагогического процесса: принципы организации педагогическ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целостного педагогического процесса: принципы руководства деятельностью воспитан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 семестр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целостном педагогическом процессе: сущность, движущие силы, функци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ологические основы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учителя и учащихся в процессе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гика учебного процесса и структура процесса усво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ы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-воспитательный коллектив как форма функционирования целостного педагогического процесса: сущность и организационные основ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личности в коллективе: история и теория проблем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ы развития коллектива по А.С. Макаренко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ни развития коллектива по Л.И. Новиковой.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 условия развития коллекти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 в целостном педагогическом процессе: сущность, цель и задач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ущность личности в гуманистической концепции воспитания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 как процесс интериоризации общечеловеческих ценносте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нденции и принципы гуманистического воспита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базовой культуры личности в целостном педагогическом процессе: философско-мировоззренческий аспект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ое воспитание в системе формирования базовой культуры лич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нравственной культуры лич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овое воспитание и профессиональная ориентация лич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эстетической культуры лич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физической культуры лич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 организации целостного педагогического процесса: теория и история проблем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классно-урочной системы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 – основная форма организации педагогического процесс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ые формы организации педагогического процесс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помогательные формы организации педагогического процесс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ы осуществления педагогического процесса: сущность и классификац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ы формирования сознания  в целостном педагогическом процесс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ы организации деятельности детей в целостном педагогическом процесс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ы стимулирования и мотивации деятельности и поведения детей.</w:t>
      </w:r>
    </w:p>
    <w:p>
      <w:pPr>
        <w:pStyle w:val="Normal"/>
        <w:numPr>
          <w:ilvl w:val="0"/>
          <w:numId w:val="7"/>
        </w:numPr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контроля эффективности педагогическ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рукова, В. С. Педагогика : учеб. пособие по направлению 050100 "Пед. образование" / В. С. Безрукова. – Ростов-на-Дону : Феникс, 2013. – 381 с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лекций по педагогике : в 2 ч. Ч. 1 / Чуваш. гос. пед. ун-т ; сост. Т. В. Осокина. – Чебоксары : ЧГПУ, 2015. – 223 с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лекций по педагогике : в 2 ч. Ч. 2 / Чуваш. гос. пед. ун-т ; сост. Т. В. Осокина. – Чебоксары : ЧГПУ, 2016. – 162 с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дкасистый, П. И. Педагогика : учеб. для вузов по направлению 050100 "Пед. образование" / П. И. Пидкасистый ; под ред. П. И. Пидкасистого. – 2-е изд., перераб. и доп. – Москва : Академия, 2014. – 620 с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стенин, В. А. Педагогика : учеб. для вузов по направлению 050100 "Пед. образование" / В. А. Сластенин, И. Ф. Исаев, Е. Н. Шиянов ; под ред. В. А. Сластенина. – 11-е изд., стер. – Москва : Академия, 2012. – 608 с. </w:t>
      </w:r>
    </w:p>
    <w:p>
      <w:pPr>
        <w:pStyle w:val="Normal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симов, В. В. Общие основы педагогики : учеб. для вузов : по спец. 033400 (050701) – педагогика (ОПД.Ф.02 – общ. основы педагогики) / В. В. Анисимов, О. Г. Грохольская, Н. Д. Никандров. – Москва : Просвещение, 2006. – 57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довская, Н. В. Педагогика : учеб. пособие для вузов / Н. В. Бордовская, А. А. Реан. – Санкт- Петербург : Питер, 2007. – 299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ытко, Н. М. Педагогика : учеб. пособие для вузов по пед. спец. (ОПД.Ф.02 – Педагогика) / Н. М. Борытко, И. А. Соловцова, А. М. Байбаков. – 2-е изд., стер. – Москва : Академия, 2009. – 49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ремов, О. Ю. Педагогика : учеб. пособие для вузов / О. Ю. Ефремов. – Санкт-Петербург : Питер, 2010. – 351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е педагогические задачи : учеб. пособие / Чуваш. гос. пед. ун-т ; сост. З. В. Егорова. – Чебоксары : ЧГПУ, 2015. – 7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и методика воспитания : учеб. пособие для вузов "Пед. образование", "Спец. (дефектол.) образование" / сост. Т. В. Романова. – Чебоксары : Чуваш. гос. пед. ун-т, 2015. – 7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обучения : учеб.-метод. пособие / Чуваш. гос. пед. ун-т ; сост. Т. В. Романова. – Чебоксары : ЧГПУ, 2014. – 69 с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2:00Z</dcterms:created>
  <dc:creator>Завкафедрами</dc:creator>
  <dc:description/>
  <cp:keywords/>
  <dc:language>en-US</dc:language>
  <cp:lastModifiedBy>Завкафедрами</cp:lastModifiedBy>
  <dcterms:modified xsi:type="dcterms:W3CDTF">2017-01-17T03:52:00Z</dcterms:modified>
  <cp:revision>2</cp:revision>
  <dc:subject/>
  <dc:title/>
</cp:coreProperties>
</file>